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20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SPORTI: UGGE', SUBITO COMMISSIONE PER MERCI PERICOLOSE </w:t>
      </w:r>
    </w:p>
    <w:p>
      <w:pPr>
        <w:pStyle w:val="Normal"/>
        <w:rPr/>
      </w:pPr>
      <w:r>
        <w:rPr>
          <w:b/>
        </w:rPr>
        <w:br/>
      </w:r>
      <w:r>
        <w:rPr/>
        <w:t xml:space="preserve"> Roma 29 Mag. - Il ministero delle Infrastrutture e dei</w:t>
        <w:br/>
        <w:t>Trasporti ha deciso di istituire una Commissione Speciale per</w:t>
        <w:br/>
        <w:t>il Trasporto delle Merci Pericolose. Obiettivo della</w:t>
        <w:br/>
        <w:t>Commissione, che diventera' operativa entro l'estate, e' di</w:t>
        <w:br/>
        <w:t>favorire la sicurezza del trasporto di merci pericolose,</w:t>
        <w:br/>
        <w:t>diminuendo il numero degli incidenti e riducendone comunque</w:t>
        <w:br/>
        <w:t>l'impatto ambientale. Ad annunciare la nascita della commissione</w:t>
        <w:br/>
        <w:t>e' stato il sottosegretario Paolo Ugge' nel suo intervento alla</w:t>
        <w:br/>
        <w:t>conferenza stampa di presentazione del convegno "Trasporto Merci</w:t>
        <w:br/>
        <w:t>Pericolose: la sicurezza alla base della conoscenza". Ugge', che</w:t>
        <w:br/>
        <w:t>stamane ha firmato il provvedimento per la nascita della</w:t>
        <w:br/>
        <w:t>commissione, ha reso noto che il nuovo organo "sara' formato da</w:t>
        <w:br/>
        <w:t>esperti tecnici che cercheranno di definire uno schema di</w:t>
        <w:br/>
        <w:t>operativita' comune, nell'ambito della piena sicurezza, per</w:t>
        <w:br/>
        <w:t>favorire l'attenzione sul settore e aiutare le aziende che</w:t>
        <w:br/>
        <w:t>trasportano e gestiscono merci pericolose quali gli esplosivi,</w:t>
        <w:br/>
        <w:t>gas, sostanze infiammabili, tossiche, radioattive e infettanti".</w:t>
        <w:br/>
        <w:t>D'altronde i dati sugli incidenti nei trasporti di merci</w:t>
        <w:br/>
        <w:t>pericolose giustificano ampiamente l'attenzione sul problema:</w:t>
        <w:br/>
        <w:t>tra il 1995 e il 2000, nel nostro Paese si sono verificati 227</w:t>
        <w:br/>
        <w:t>incidenti stradali che hanno coinvolto merci pericolose. E il</w:t>
        <w:br/>
        <w:t>10% di questi incidenti ha causato la contaminazione di fiumi,</w:t>
        <w:br/>
        <w:t>laghi e falde acquifere. Nel 75% dei casi, i dati sono stati</w:t>
        <w:br/>
        <w:t>forniti nel corso della conferenza stampa, si sono dispersi</w:t>
        <w:br/>
        <w:t>nell'ambiente gas e liquidi infiammabili e il 16% degli</w:t>
        <w:br/>
        <w:t>incidenti ha provocato la dispersione di materiali corrosivi.</w:t>
        <w:br/>
        <w:t>Insomma, in cinque ani, con una media di quasi quattro incidenti</w:t>
        <w:br/>
        <w:t>al mese, sono sono state disperse nell'ambiente soprattutto</w:t>
        <w:br/>
        <w:t>materiali infiammabili (21% benzina, 19% gasolio, 16% gpl) e</w:t>
        <w:br/>
        <w:t>nel 10% di questi incidenti, per una serie di fattori</w:t>
        <w:br/>
        <w:t>contingenti, si sono verificati seri danni ambientali.</w:t>
        <w:br/>
        <w:t>    E alla domanda se tutto cio' non possa essere evitato</w:t>
        <w:br/>
        <w:t>tasferendo le merci pericolose su rotaia, Ugge' (gia' leader</w:t>
        <w:br/>
        <w:t>sindacale degli autotrasportatori) ha risposto che, purtroppo</w:t>
        <w:br/>
        <w:t>non e' possibile visto che l'85% di tali trasporti riguarda</w:t>
        <w:br/>
        <w:t>tratte inferiori ai 200 chilometri. Inoltre, visto che le fasi</w:t>
        <w:br/>
        <w:t>piu' pericolose sono nei momenti di carico e scarico,</w:t>
        <w:br/>
        <w:t>l'ubicazione degli scali merci all'interno dei centri abitati,</w:t>
        <w:br/>
        <w:t>sconsiglia il ricorso alla ferrovia. (AGI)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25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65pt;height:46.85pt" filled="f" o:ole="">
            <v:imagedata r:id="rId4" o:title=""/>
          </v:shape>
          <o:OLEObject Type="Embed" ProgID="" ShapeID="ole_rId3" DrawAspect="Content" ObjectID="_387507949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PORTI: UGGE', COMMISSIONE SPECIALE PER MERCI PERICOLOSE</w:t>
        <w:br/>
        <w:t>SARA' OPERATIVA ENTRO ESTATE PER FAVORIRE LA SICURE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ROMA, 29 MAG -''Una Commissione speciale per il</w:t>
        <w:br/>
        <w:t>trasporto delle merci pericolose sara' istituita presso il</w:t>
        <w:br/>
        <w:t>ministero delle Infrastrutture e dei Trasporti nelle prossime</w:t>
        <w:br/>
        <w:t>settimane e sara' operativa entro l' estate''. Lo ha annunciato</w:t>
        <w:br/>
        <w:t>Paolo Ugge', sottosegretario alle Infrastrutture ed ai</w:t>
        <w:br/>
        <w:t>Trasporti, nel corso della presentazione del convegno</w:t>
        <w:br/>
        <w:t>''Trasporto merci pericolose: La sicurezza alla base della</w:t>
        <w:br/>
        <w:t>conoscenza'', che si terra' a Napoli il 20 e 21 giugno.</w:t>
        <w:br/>
        <w:t>   ''La Commissione - ha spiegato il sottosegretario - sara'</w:t>
        <w:br/>
        <w:t>formata da esperti tecnici che cercheranno di definire uno</w:t>
        <w:br/>
        <w:t>schema di operativita' comune, nell' ambito della piena</w:t>
        <w:br/>
        <w:t>sicurezza, per favorire l' attenzione sul settore e aiutare le</w:t>
        <w:br/>
        <w:t>aziende che trasportano e gestiscono merci pericolose quali</w:t>
        <w:br/>
        <w:t>esplosivi, gas, sostanze infiammabili, tossiche, infettanti e</w:t>
        <w:br/>
        <w:t>radioattive''.</w:t>
        <w:br/>
        <w:t>   Tra il 1995 e il 2000, in Italia, ben 227 incidenti stradali</w:t>
        <w:br/>
        <w:t>hanno coinvolto merci pericolose, vale a dire prodotti quali</w:t>
        <w:br/>
        <w:t>gasolio, benzina, gas infiammabili e acidi; preparati come</w:t>
        <w:br/>
        <w:t>alcune vernici, inchiostri, solventi e fitofarmaci; rifiuti</w:t>
        <w:br/>
        <w:t>pericolosi tra cui solventi esausti, rifiuti sanitari, acque di</w:t>
        <w:br/>
        <w:t>lavaggio e bonifiche e batterie usate; oggetti pericolosi come</w:t>
        <w:br/>
        <w:t>bombolette aerosol, giochi pirotecnici. In 5 anni, con una media</w:t>
        <w:br/>
        <w:t>di quasi 4 incidenti al mese, sono state disperse nell' ambiente</w:t>
        <w:br/>
        <w:t>soprattutto materie infiammabili (21% benzina, 19% gasolio, 16%</w:t>
        <w:br/>
        <w:t>GPL). Nel 10% dei casi questi incidenti hanno provocato seri</w:t>
        <w:br/>
        <w:t>danni ambientali con la contaminazione di mari, fiumi e laghi,</w:t>
        <w:br/>
        <w:t>lo sviluppo di diossine e gas tossici.</w:t>
        <w:br/>
        <w:t>   ''Il trasporto delle merci pericolose - ha detto Sergio</w:t>
        <w:br/>
        <w:t>Benassai, presidente Comitato esperti Onu sul trasporto di merci</w:t>
        <w:br/>
        <w:t>pericolose - e' sempre piu' internazionale ed intermodale. Per</w:t>
        <w:br/>
        <w:t>garantire il rispetto delle norme di sicurezza, e' necessaria</w:t>
        <w:br/>
        <w:t>una regolamentazione armonizzata e il coordinamento fra</w:t>
        <w:br/>
        <w:t>operatori, esperti di sicurezza e pubblica amministrazione. In</w:t>
        <w:br/>
        <w:t>questo contesto, la presenza continua ed attiva dell' Italia</w:t>
        <w:br/>
        <w:t>negli organismi internazionali e' fondamentale''. 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1305" w:dyaOrig="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.95pt;height:76.2pt" filled="f" o:ole="">
            <v:imagedata r:id="rId6" o:title=""/>
          </v:shape>
          <o:OLEObject Type="Embed" ProgID="" ShapeID="ole_rId5" DrawAspect="Content" ObjectID="_192874376" r:id="rId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SPORTI: UGGE', AL VIA COMMISSIONE SPECIALE TRASPORTO MERCI</w:t>
        <w:br/>
        <w:t>      MAGGIORE ATTENZIONE AL SETTORE PER FAVORIRE SICUREZZA</w:t>
        <w:br/>
        <w:br/>
      </w:r>
      <w:r>
        <w:rPr/>
        <w:t>      Roma, 29 mag. (Adnkronos) - Una commissione speciale per il</w:t>
        <w:br/>
        <w:t>trasporto delle merci pericolose presso il Ministero delle</w:t>
        <w:br/>
        <w:t>Infrastrutture e dei Trasporti operativa gia' entro l'estate. E'</w:t>
        <w:br/>
        <w:t>quanto ha annunciato il sottosegretario al ministero delle</w:t>
        <w:br/>
        <w:t>Infrastrutture e dei Trasporti, Paolo Ugge', alla presentazione del</w:t>
        <w:br/>
        <w:t>convegno su 'Trasporto merci pericolose: La sicurezza alla base della</w:t>
        <w:br/>
        <w:t>conoscenza' che si terra' a Napoli il 20 e 21 giugno.</w:t>
        <w:br/>
        <w:br/>
        <w:t>      ''La Commissione -ha spiegato Ugge'- sara' formata da esperti</w:t>
        <w:br/>
        <w:t>tecnici che, cercheranno di definire uno schema di operativita'</w:t>
        <w:br/>
        <w:t>comune, nell'ambito della piena sicurezza, per favorire l'attenzione</w:t>
        <w:br/>
        <w:t>sul settore e aiutare le aziende che trasportano e gestiscono merci</w:t>
        <w:br/>
        <w:t>pericolose quali esplosivi, gas, sostanze infiammabili, tossiche,</w:t>
        <w:br/>
        <w:t>infettanti e radioattive''.</w:t>
        <w:br/>
        <w:br/>
        <w:t>      Tra il 1995 e il 2000, in Italia, ben 227 incidenti stradali</w:t>
        <w:br/>
        <w:t>hanno coinvolto merci pericolose, vale a dire prodotti quali gasolio,</w:t>
        <w:br/>
        <w:t>benzina, gas infiammabili e acidi; preparati come alcune vernici,</w:t>
        <w:br/>
        <w:t>inchiostri, solventi e fitofarmaci; rifiuti pericolosi tra cui</w:t>
        <w:br/>
        <w:t>solventi esausti, rifiuti sanitari, acque di lavaggio e bonifiche e</w:t>
        <w:br/>
        <w:t>batterie usate; oggetti pericolosi come bombolette aerosol, giochi</w:t>
        <w:br/>
        <w:t>pirotecnici. (segu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06:00Z</dcterms:created>
  <dc:creator>User</dc:creator>
  <dc:description/>
  <dc:language>en-US</dc:language>
  <cp:lastModifiedBy>User</cp:lastModifiedBy>
  <dcterms:modified xsi:type="dcterms:W3CDTF">2003-05-30T09:27:00Z</dcterms:modified>
  <cp:revision>11</cp:revision>
  <dc:subject/>
  <dc:title/>
</cp:coreProperties>
</file>