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ind w:left="720" w:right="720" w:hanging="0"/>
        <w:jc w:val="both"/>
        <w:rPr>
          <w:rFonts w:ascii="Times New Roman" w:hAnsi="Times New Roman" w:cs="Times New Roman"/>
          <w:b/>
          <w:b/>
          <w:bCs/>
          <w:sz w:val="22"/>
        </w:rPr>
      </w:pPr>
      <w:r>
        <w:rPr>
          <w:rFonts w:cs="Times New Roman" w:ascii="Times New Roman" w:hAnsi="Times New Roman"/>
          <w:b/>
          <w:bCs/>
          <w:sz w:val="22"/>
        </w:rPr>
        <w:t>DECRETO 27 febbraio 2002</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szCs w:val="27"/>
        </w:rPr>
        <w:t xml:space="preserve">Disposizioni disciplinanti talune materie, non regolate dal decreto legislativo 13 gennaio 1999, n. 41, relative al trasporto di merci pericolose per ferrovia. </w:t>
      </w:r>
    </w:p>
    <w:p>
      <w:pPr>
        <w:pStyle w:val="PreformattatoHTML"/>
        <w:ind w:left="720" w:right="720" w:hanging="0"/>
        <w:jc w:val="center"/>
        <w:rPr>
          <w:rFonts w:ascii="Times New Roman" w:hAnsi="Times New Roman" w:cs="Times New Roman"/>
          <w:sz w:val="22"/>
        </w:rPr>
      </w:pPr>
      <w:r>
        <w:rPr>
          <w:rFonts w:cs="Times New Roman" w:ascii="Times New Roman" w:hAnsi="Times New Roman"/>
          <w:sz w:val="22"/>
        </w:rPr>
      </w:r>
    </w:p>
    <w:p>
      <w:pPr>
        <w:pStyle w:val="PreformattatoHTML"/>
        <w:ind w:left="720" w:right="720" w:hanging="0"/>
        <w:jc w:val="center"/>
        <w:rPr>
          <w:rFonts w:ascii="Times New Roman" w:hAnsi="Times New Roman" w:cs="Times New Roman"/>
          <w:sz w:val="22"/>
        </w:rPr>
      </w:pPr>
      <w:r>
        <w:rPr>
          <w:rFonts w:cs="Times New Roman" w:ascii="Times New Roman" w:hAnsi="Times New Roman"/>
          <w:sz w:val="22"/>
        </w:rPr>
        <w:t>IL MINISTRO DELLE INFRASTRUTTURE E DEI TRASPORTI</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r>
    </w:p>
    <w:p>
      <w:pPr>
        <w:pStyle w:val="Preformattato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Visto  il  regio  decreto-legge  25  gennaio 1940, n. 9, convertito nella  legge  13  maggio  1940,  n.  674, recante "Nuove condizioni e tariffe per il trasporto delle cose sulle ferrovie dello Stato";</w:t>
      </w:r>
    </w:p>
    <w:p>
      <w:pPr>
        <w:pStyle w:val="Preformattato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Visto,  in  particolare, l'allegato 7 al citato regio decreto-legge n.  9  del  1940,  recante "Regolamento per il trasporto per ferrovia delle merci pericolose (RMP)";</w:t>
      </w:r>
    </w:p>
    <w:p>
      <w:pPr>
        <w:pStyle w:val="Preformattato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Visto  l'art.  3  del  decreto  legislativo 13 gennaio 1999, n. 41, recante  "Attuazione  delle direttive 96/49/CE e 96/87/CE relative al trasporto di merci pericolose per ferrovia";</w:t>
      </w:r>
    </w:p>
    <w:p>
      <w:pPr>
        <w:pStyle w:val="Preformattato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Visto,  in  particolare, il comma 3 del citato art. 3, ai sensi del quale con decreto del Ministro dei trasporti e della navigazione, ora del  Ministero delle infrastrutture e dei trasporti, sono adottate le disposizioni   disciplinanti   le   seguenti   materie  non  regolate dall'allegato al citato decreto legislativo n. 41 del 1999:</w:t>
      </w:r>
    </w:p>
    <w:p>
      <w:pPr>
        <w:pStyle w:val="Preformattato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prescrizioni    generali   per   l'ammissione   al   trasporto ferroviario delle merci pericolose in servizio nazionale;</w:t>
      </w:r>
    </w:p>
    <w:p>
      <w:pPr>
        <w:pStyle w:val="Preformattato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 norme  integrative  per il trasporto di merci pericolose sulle navi traghetto;</w:t>
      </w:r>
    </w:p>
    <w:p>
      <w:pPr>
        <w:pStyle w:val="Preformattato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 norme integrative per la spedizione di merci pericolose per le quali e' previsto il trasporto su strada ordinaria;</w:t>
      </w:r>
    </w:p>
    <w:p>
      <w:pPr>
        <w:pStyle w:val="Preformattato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 norme  integrative per il trasporto di merci appartenenti alla classe  1  del  regolamento per il trasporto per ferrovia delle merci pericolose (RMP);</w:t>
      </w:r>
    </w:p>
    <w:p>
      <w:pPr>
        <w:pStyle w:val="Preformattato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 norme  integrative per il trasporto di merci appartenenti alla classe  7  del  regolamento per il trasporto per ferrovia delle merci pericolose (RMP);</w:t>
      </w:r>
    </w:p>
    <w:p>
      <w:pPr>
        <w:pStyle w:val="Preformattato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Visto  il  decreto legislativo 30 aprile 1992, n. 285, e successive modificazioni;</w:t>
      </w:r>
    </w:p>
    <w:p>
      <w:pPr>
        <w:pStyle w:val="Preformattato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Visto  il decreto del Presidente della Repubblica 16 dicembre 1992, n. 495, e successive modificazioni;</w:t>
      </w:r>
    </w:p>
    <w:p>
      <w:pPr>
        <w:pStyle w:val="Preformattato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Vista la legge 12 agosto 1962, n. 1839, e successive modificazioni;</w:t>
      </w:r>
    </w:p>
    <w:p>
      <w:pPr>
        <w:pStyle w:val="Preformattato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Visti  gli  esiti  dei  lavori  preparatori  in  sede tecnica, come rilevabili  dalla  nota  della  Direzione dei sistemi di trasporto ad impianti  fissi  del  Dipartimento  per i trasporti terrestri e per i sistemi informativi e statistici di questo Ministero prot. 215 del 21 febbraio 2002;</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r>
    </w:p>
    <w:p>
      <w:pPr>
        <w:pStyle w:val="PreformattatoHTML"/>
        <w:ind w:left="720" w:right="720" w:hanging="0"/>
        <w:jc w:val="center"/>
        <w:rPr>
          <w:rFonts w:ascii="Times New Roman" w:hAnsi="Times New Roman" w:cs="Times New Roman"/>
          <w:sz w:val="22"/>
        </w:rPr>
      </w:pPr>
      <w:r>
        <w:rPr>
          <w:rFonts w:cs="Times New Roman" w:ascii="Times New Roman" w:hAnsi="Times New Roman"/>
          <w:sz w:val="22"/>
        </w:rPr>
        <w:t>Decreta:</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r>
    </w:p>
    <w:p>
      <w:pPr>
        <w:pStyle w:val="Preformattato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jc w:val="both"/>
        <w:rPr>
          <w:rFonts w:ascii="Times New Roman" w:hAnsi="Times New Roman" w:cs="Times New Roman"/>
          <w:sz w:val="22"/>
        </w:rPr>
      </w:pPr>
      <w:r>
        <w:rPr>
          <w:rFonts w:cs="Times New Roman" w:ascii="Times New Roman" w:hAnsi="Times New Roman"/>
          <w:sz w:val="22"/>
        </w:rPr>
        <w:tab/>
        <w:t>Art. 1.</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Il  presente  decreto  reca,  ai  sensi  dell'art.  3, comma 3, del decreto  legislativo  n.  41  del 1999, disposizioni disciplinanti le materie  di  cui all'art. 2 inerenti al trasporto di merci pericolose per ferrovia.</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Art. 2.</w:t>
      </w:r>
    </w:p>
    <w:p>
      <w:pPr>
        <w:pStyle w:val="Preformattato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Le   prescrizioni   generali  per  l'ammissione  al  trasporto ferroviario  delle merci pericolose in servizio nazionale sono quelle di cui all'annesso A;</w:t>
      </w:r>
    </w:p>
    <w:p>
      <w:pPr>
        <w:pStyle w:val="Preformattato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Le norme integrative per il trasporto di merci pericolose sulle navi traghetto sono quelle di cui all'annesso B;</w:t>
      </w:r>
    </w:p>
    <w:p>
      <w:pPr>
        <w:pStyle w:val="Preformattato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Le  norme integrative per la spedizione di merci pericolose per le  quali e' previsto il trasporto su strada ordinaria sono quelle di cui all'annesso C;</w:t>
      </w:r>
    </w:p>
    <w:p>
      <w:pPr>
        <w:pStyle w:val="Preformattato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 Le norme integrative per il trasporto di merci appartenenti alla classe  1  del  regolamento per il trasporto per ferrovia delle merci pericolose (RMP) sono quelle di cui all'annesso D;</w:t>
      </w:r>
    </w:p>
    <w:p>
      <w:pPr>
        <w:pStyle w:val="Preformattato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 Le norme integrative per il trasporto di merci appartenenti alla classe  7  del  regolamento per il trasporto per ferrovia delle merci pericolose (RMP) sono quelle di cui all'annesso E.</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Art. 3.</w:t>
      </w:r>
    </w:p>
    <w:p>
      <w:pPr>
        <w:pStyle w:val="PreformattatoHTML"/>
        <w:numPr>
          <w:ilvl w:val="0"/>
          <w:numId w:val="1"/>
        </w:numPr>
        <w:ind w:left="1200" w:right="720" w:hanging="360"/>
        <w:jc w:val="both"/>
        <w:rPr>
          <w:rFonts w:ascii="Times New Roman" w:hAnsi="Times New Roman" w:cs="Times New Roman"/>
          <w:sz w:val="22"/>
        </w:rPr>
      </w:pPr>
      <w:r>
        <w:rPr>
          <w:rFonts w:cs="Times New Roman" w:ascii="Times New Roman" w:hAnsi="Times New Roman"/>
          <w:sz w:val="22"/>
        </w:rPr>
        <w:t>Gli annessi di cui all'art. 2 costituiscono parte integrante del presente decreto.</w:t>
      </w:r>
    </w:p>
    <w:p>
      <w:pPr>
        <w:pStyle w:val="PreformattatoHTML"/>
        <w:ind w:left="840" w:right="720" w:hanging="0"/>
        <w:jc w:val="both"/>
        <w:rPr>
          <w:rFonts w:ascii="Times New Roman" w:hAnsi="Times New Roman" w:cs="Times New Roman"/>
          <w:sz w:val="22"/>
        </w:rPr>
      </w:pPr>
      <w:r>
        <w:rPr>
          <w:rFonts w:cs="Times New Roman" w:ascii="Times New Roman" w:hAnsi="Times New Roman"/>
          <w:sz w:val="22"/>
        </w:rPr>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Il presente decreto sara' pubblicato nella Gazzetta Ufficiale della Repubblica italiana.</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Roma, 27 febbraio 2002</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r>
    </w:p>
    <w:p>
      <w:pPr>
        <w:pStyle w:val="Preformattato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l Ministro: Lunardi</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br/>
        <w:t>Annesso A</w:t>
      </w:r>
    </w:p>
    <w:p>
      <w:pPr>
        <w:pStyle w:val="Preformattato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rticolo 2, comma 1)</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PRESCRIZIONI GENERALI PER L'AMMISSIONE AL TRASPORTO FERROVIARIO DELLE MERCI PERICOLOSE IN SERVIZIO NAZIONALE.</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Sezione: I</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A.1.1  Possono  essere  autorizzate  sul  territorio  nazionale singole  operazioni di trasporto di merci pericolose oppure trasporti vietati dal decreto legislativo n. 41 del 1999 o trasporti effettuati in  condizioni  diverse  da  quelle  ivi  previste:  la competenza al riguardo spetta al Ministero delle infrastrutture e dei trasporti.</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A.1.2  Il  trasporto  delle  merci,  qualora non siano previste prescrizioni  particolari  nell'allegato al decreto legislativo n. 41 del   1999,   deve  essere  effettuato  rispettando  le  prescrizioni stabilite dall'impresa ferroviaria di trasporto.</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A.1.3  Per  ogni spedizione deve essere presentato dal mittente il documento di trasporto predisposto dall'impresa ferroviaria; detto documento deve accompagnare la spedizione stessa.</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Il  documento  di  trasporto nella sua forma grafica deve prevedere idoneo  spazio  per  le  iscrizioni previste dall'allegato al decreto legislativo n. 41 del 1999.</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Nel  caso di spedizione intermodale, il documento di trasporto deve essere  integrato  da  quelli  previsti per le modalita' di trasporto precedenti o seguenti la tratta ferroviaria.</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A.1.4  Le  imprese  ferroviarie di trasporto dovranno prevedere nelle proprie   condizioni  generali  di  trasporto  penalita'  nei confronti  dei  clienti  in  caso  di  errata,  inesatta o incompleta dichiarazione  della  qualita'  o  del  peso  della  merce, oppure di inosservanza  delle  altre  prescrizioni  previste  dall'allegato  al decreto legislativo n. 4l del 1999.</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A.1.5  Oltre  a quanto previsto al punto A.1.3, il documento di trasporto deve contenere almeno le seguenti indicazioni:</w:t>
      </w:r>
    </w:p>
    <w:p>
      <w:pPr>
        <w:pStyle w:val="Preformattato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nome ed indirizzo del mittente;</w:t>
      </w:r>
    </w:p>
    <w:p>
      <w:pPr>
        <w:pStyle w:val="Preformattato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nome e indirizzo del destinatario;</w:t>
      </w:r>
    </w:p>
    <w:p>
      <w:pPr>
        <w:pStyle w:val="Preformattato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numero e descrizioni dei colli trasportati;</w:t>
      </w:r>
    </w:p>
    <w:p>
      <w:pPr>
        <w:pStyle w:val="Preformattato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quantita'  totale  di merci pericolose trasportate in massa o in volume;</w:t>
      </w:r>
    </w:p>
    <w:p>
      <w:pPr>
        <w:pStyle w:val="Preformattato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dichiarazione indicante ogni eventuale accordo in deroga;</w:t>
      </w:r>
    </w:p>
    <w:p>
      <w:pPr>
        <w:pStyle w:val="Preformattato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eventuali   preclusioni  della  stazione  di  destinazione  a ricevere la merce trasportata;</w:t>
      </w:r>
    </w:p>
    <w:p>
      <w:pPr>
        <w:pStyle w:val="Preformattato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dati identificativi del carro predisposto a cura del mittente che ne ha la disponibilita';</w:t>
      </w:r>
    </w:p>
    <w:p>
      <w:pPr>
        <w:pStyle w:val="Preformattato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indicazione   dei  documenti  richiesti  da  altre  autorita' amministrative  che  devono essere allegati al documento di trasporto stesso.</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r>
    </w:p>
    <w:p>
      <w:pPr>
        <w:pStyle w:val="Preformattato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nnesso B</w:t>
      </w:r>
    </w:p>
    <w:p>
      <w:pPr>
        <w:pStyle w:val="Preformattato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rticolo 2, comma 2)</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NORME  INTEGRATIVE  PER  IL  TRASPORTO DI MERCI PERICOLOSE SULLE NAVI TRAGHETTO</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Sezione: I Definizioni.</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Ai fini delle presenti norme si definiscono:</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B.1.1  Amministrazione:  Ministero  delle  infrastrutture e dei trasporti - Comando generale del Corpo delle Capitanerie di Porto.</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B.1.2  Navi  traghetto: nave munita di attrezzature particolari che  la  rendono  atta  al trasporto di rotabili ferroviari o veicoli stradali con imbarco degli stessi sulle proprie ruote.</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B.1.3  Codice  IMDG:  codice  internazionale  per  il trasporto marittimo delle merci pericolose.</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B.1.4   Merci   pericolose  ammesse  al  traghettamento:  merci elencate nel Codice IMDG e quelle autorizzate dall'Amministrazione.</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B.1.5  Collo:  prodotto  finale dell'operazione di imballaggio, pronto  alla  spedizione e costituito dall'imballaggio o dallo stesso grande  imballaggio  per  trasporto  alla  rinfusa (GIR) con relativo contenuto  il  termine  comprende i recipienti per il gas indicati al margine  2211  e  gli  oggetti  che,  per  la loro dimensione, peso e configurazione,  possono  essere  trasportati  senza imballaggio o in culle,  gabbie  da  imballaggio  o  dispositivi  di  mantenimento. Il termine  non  si  applica  agli  oggetti non imballati e alle materie solide  trasportate  sfuse  in contenitori, carri o veicoli, ne' alle materie trasportate in cisterne.</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B.1.6  Unita'  di  trasporto del carico: carro, carro batteria, carro  cisterna  fissa  od  amovibile,  casse  mobile,  cassa  mobile cisterna,   cisterna   mobile,   contenitore,  contenitore  cisterna, contenitore per gas ed elementi multipli (CGEM).</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Sezione II: Trasporto:</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B.2.1   L'imbarco,   il   trasporto,   lo  sbarco  delle  merci pericolose,  nonche'  il  loro stivaggio e segregazione a bordo delle navi  traghetto  devono essere effettuati in conformita' alle vigenti norme  stabilite dall'amministrazione. Gli imballaggi, le iscrizione, la  marcatura, l'etichettatura e segnalazione nonche' il documento di trasporto possono essere conformi al RID.</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B.2.2  Nel  caso  in  cui  la merce sia soggetta alla MARPOL, i carri, i carri cisterna e i contenitori cisterna devono essere muniti sulle  loro  due  fiancate di un contrassegno conforme al modello qui riportato.</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La  dimensione del lato del triangolo deve essere di almeno 100 mm.</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Per  i  piccoli  imballaggi, le cui dimensioni sono incompatibili con quella  prima  indicata,  il  contrassegno  puo' essere di dimensioni inferiori. Per tutte le altre forme di contenimento, esclusi i colli, la dimensione non deve essere inferiore a 250 mm.</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r>
    </w:p>
    <w:p>
      <w:pPr>
        <w:pStyle w:val="Preformattato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nnesso C</w:t>
      </w:r>
    </w:p>
    <w:p>
      <w:pPr>
        <w:pStyle w:val="Preformattato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rticolo 2, comma 3)</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NORME  INTEGRATIVE PER LA SPEDIZIONE DI MERCI PERICOLOSE PER LE QUALI E' PREVISTO IL TRASPORTO SU STRADA ORDINARIA</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Sezione: I Ambito di applicazione.</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C.1.1  Operazioni  di  trasporto su strada dei carri ferroviari cisterna  che  portano  merci  pericolose in conformita' al RID e dei carri  ferroviari in genere che trasportano comunque merci pericolose imballate in conformita' al RID.</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C.l.2  Trasporto in collo di merci pericolose in conformita' al RID,  solo  per  quelle merci per le quali tale modalita' e' prevista nel capitolo B delle varie classi del RID, ad esclusione della classe 7.  Per  la  predetta  modalita'  di trasporto, nella parte in cui lo stesso  e'  effettuato  con veicoli stradali, devono essere osservate anche le norme del RID.</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Sezione: II Trasporto.</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C.2.1   L'operazione   di  trasporto  su  strada  di  un  carro ferroviario  (carrellamento) di cui al punto a) della sezione I, deve essere effettuata per mezzo di idonei autotreni provvisti di tutte le autorizzazioni  prescritte per la circolazione stradale, ivi comprese quelle  riguardanti  la  disciplina della circolazione stradale delle merci  pericolose  di  cui  all'art.  168  del decreto legislativo 30 aprile  1992,  n.  285,  e successive modificazioni, ed all'art. 368, comma 2, del relativo regolamento di attuazione e di esecuzione.</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C.2.2  Il trasporto di merci pericolose in colli in conformita' al  RID,  puo'  essere effettuato, in tutto o in parte, con automezzo stradale a condizione che questo sia conforme alle prescrizioni ADR e sia   provvisto   di   tutte  le  autorizzazioni  prescritte  per  la circolazione  stradale, ivi comprese quelle riguardanti la disciplina</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della circolazione stradale delle merci pericolose.</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C.2.3  Un  carro cisterna che porta merce pericolosa ammessa al trasporto  ferroviario  ai  sensi  del RID, puo' essere carrellato su strada  senza  ulteriori autorizzazioni e/o prescrizioni a condizione che  il  carro  e il carico della merce pericolosa, siano conformi al RID,  con  l'unica  eccezione  relativa  ai  limiti da rispettare, in conformita'  al marginale 4.3.2.2.4 dell'ADR, per un eventuale carico parziale  della  cisterna  ferroviaria nel caso di trasporto di merce pericolosa allo stato liquido.</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C.2.4  Un  carro  che  trasporta  merci  pericolose  ammesse al trasporto  ferroviario  ai  sensi  del  RID, nel momento in cui viene carrellato  deve  rispettare,  in  termini  di  quantita'  di materie pericolose  trasportate,  i  limiti  massimi  trasportabili  previsti dall'ADR.</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E'  vietato  il  trasporto  ordinario  delle  merci  della classe 1 nonche' degli imballaggi vuoti non ripuliti che hanno contenuto merci della medesima classe 1.      E 'escluso dal predetto divieto il trasporto delle merci aventi codice di classificazione 1.45.</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C.2.5  Un  carro cisterna che porta merce pericolosa ammessa al trasporto  ferroviario ai sensi del RID, deve rispettare, in funzione della  capacita'  del  serbatoio  i  limiti  di  riempimento minimo e massimo previsti dall'ADR.</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C.2.6   Oltre  alle  certificazioni/autorizzazioni/abilitazioni previste  dalle  norme in vigore, per il veicolo e per il conducente, ciascuna  operazione  di  trasporto  di vagoni ferroviari deve essere accompagnata anche dalla seguente documentazione:</w:t>
      </w:r>
    </w:p>
    <w:p>
      <w:pPr>
        <w:pStyle w:val="Preformattato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Una lettera di vettura compilata in conformita' alle norme del  RID  (capitolo  C  delle  varie  classi) per la merce pericolosa trasportata.  Tale  lettera  di  vettura  sostituisce il documento di trasporto di cui ai marginali 5.4.0., 5.4.1.1.1, 5.4.1.4.1 dell'ADR.</w:t>
      </w:r>
    </w:p>
    <w:p>
      <w:pPr>
        <w:pStyle w:val="Preformattato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 Un  certificato  di  formazione  per i conducenti e per le persone  diverse  dai  conducenti in conformita' ai marginali 8.2.1.e 1.3.1, 8.2.3. ADR.</w:t>
      </w:r>
    </w:p>
    <w:p>
      <w:pPr>
        <w:pStyle w:val="Preformattato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 Istruzioni  scritte  per l'autista in conformita' al marginale 5.4.3, 8.1.2 ADR.</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C.2.7  Non  sono ammesse al trasporto le materie comprese nelle elencazioni RID ma non nell'ADR.</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C.2.8  Restano  in  ogni  caso  applicabili  per  i  veicoli, i conducenti,  e  gli  altri soggetti interessati, anche le altre norme vigenti  in  materia  di  circolazione  stradale  e  di sicurezza dei trasporti di merci pericolose.</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r>
    </w:p>
    <w:p>
      <w:pPr>
        <w:pStyle w:val="Preformattato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nnesso D</w:t>
      </w:r>
    </w:p>
    <w:p>
      <w:pPr>
        <w:pStyle w:val="Preformattato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rticolo 2, comma 4)</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NORME  INTEGRATIVE PER IL TRASPORTO DI MERCI APPARTENENTI ALLA CLASSE 1   DEL  REGOLAMENTO  PER  IL  TRASPORTO  PER  FERROVIA  DELLE  MERCI PERICOLOSE</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Sezione  I:  Treni  di  inoltro  e preavvisi per la consegna e la riconsegna.</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D.1.1   Le   merci  della  classe  1  si  trasportano  a  carro utilizzando treni merci.</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Il  cliente  puo'  chiedere  che la spedizione sia effettuata con apposito   treno  speciale  alle  condizioni  stabilite  dall'impresa ferroviaria  nelle  proprie  condizioni  generali  di  trasporto.  Il cliente  puo'  rivolgersi  all'impresa  ferroviaria  per conoscere su quali  linee  si  effettuera'  il  treno  speciale  o  su quale altro itinerario si potrebbe, su richiesta, istradare il trasporto.</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D.1.2  I  trasporti di' munizioni e di esplosivi della classe 1 effettuati  per  conto delle amministrazioni delle Forze armate dello Stato devono essere scortati da militari.</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Sono  inoltre  ammessi  al  trasporto,  in  treni  esclusivamente militari  effettuati  per  viaggi  di  truppe,  anche  gli  esplosivi costituenti la dotazione delle truppe stesse.</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D.1.3  Le spedizioni degli esplosivi appartenenti alla classe 1 devono essere annunziate anticipatamente all'impresa ferroviaria, cui spetta  di stabilire il luogo ed il momento in cui devono effettuarsi il  carico  e  lo scarico, la consegna ed il ritiro, nonche' il treno con cui dette merci devono essere trasportate.</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Il carico e lo scarico devono essere eseguiti rispettivamente dal mittente  e  dal  destinatario  sotto  la  sorveglianza  degli agenti dell'impresa  ferroviaria  e  nelle  localita' che da questi verranno indicate.</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Il  mittente  e'  tenuto  ad  avvertire per tempo il destinatario dell'  arrivo  delle  spedizioni di esplosivi della classe 1, in modo che quest'ultimo possa provvedere tempestivamente al loro scarico.</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D.1.4   Per   l'esecuzione   dei   trasporti  per  conto  delle amministrazioni  delle  Forze  armate  dello  Stato  devono prendersi preventivi accordi fra gli uffici militari e l'impresa ferroviaria.</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Quest'ultima  dovra'  comunicare  con  il  mezzo  piu'  sollecito all'Autorita'  militare  destinataria  il giorno e l'ora di arrivo di ogni treno contenente materie esplodenti.</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Sezione II: Notificazioni.</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D.2.1  L'impresa  ferroviaria deve notificare alle Autorita' di pubblica  sicurezza  delle  province  di partenza, transito e arrivo, tutti i trasporti di materie comprese nella classe 1 dell'allegato al decreto  legislativo  13  gennaio 1999, n. 41, nonche' le giacenze di esplosivi  negli  impianti ferroviari ovvero in strutture in uso o di proprieta' dell'impresa Ferroviaria stessa.</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La    medesima   comunicazione   dovra'   essere   inoltrata   ai compartimenti  di Polizia ferroviaria competenti per territorio ed al Ministero  degli  interni  -  Dipartimento della Pubblica. sicurezza, Direzione  centrale della Polizia stradale, ferroviaria, di frontiera e  postale  -  Servizio  Polizia ferroviaria soggiacciono agli stessi obblighi  di  notifica  e con le medesime modalita' anche i trasporti effettuati per conto delle Forze armate.</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L'impresa  ferroviaria,  nella  notifica  relativa  alla giacenza degli  esplosivi  della  suddetta  classe, deve sempre richiedere una vigilanza  specifica salvo che per le polveri da caccia in spedizioni di  peso  non  eccedente  300  Kg  per le quali l'avviso viene dato a titolo informativo.</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Sezione III: Scali ammessi.</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D.3.1  Nel  rispetto  delle  norme  di  legge  in materia ed in relazione   alla   propria   organizzazione,   l'impresa  ferroviaria stabilisce quali scali siano idonei a ricevere e spedire trasporti di esplosivi della classe 1.</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Sezione  IV: Altre disposizioni riguardanti i trasporti per conto delle Amministrazioni delle Forze armate dello Stato.</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D.4.1   Non   sono   necessari  la  licenza  di  trasporto,  la dichiarazione   ed   il   certificato  richiesti  per  le  spedizioni effettuate dai privati;</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D.4.2  Le  merci  si  accettano  nelle  condizioni di peso e di imballaggio  (e  anche  senza imballaggio) corrispondenti a quelle in uso presso le Amministrazioni medesime.</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D.4.3  Le  merci  si  trasportano  di  norma  in carri coperti; possono  essere  impiegati,  se richiesti, specie per il trasporto di proiettili  e  delle  bombe,  carri scoperti a sponde alte o a sponde ribaltabili muniti di copertone;</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D.4.4  Le  spedizioni  di qualsiasi peso rientrano fra quelle a carro  e  quindi  il  loro  carico  e  scarico devono essere eseguiti rispettivamente dal mittente e dal destinatario sotto la sorveglianza degli agenti dell'impresa ferroviaria e nelle localita' che da questi verranno  indicate.  Per  le  eccezioni  alle  disposizioni di questo comma,  avuto  riguardo all'entita' dei trasporti, le Amministrazioni delle  Forze  armate  dello Stato devono prendere, di volta in volta, gli opportuni accordi con l'impresa ferroviaria.</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D.4.5  I  trasporti  devono  essere  accompagnati  da personale militare  dal  luogo del deposito fino allo scalo di partenza e dallo scalo di arrivo fino al luogo di destinazione.</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Per  le  spedizioni  di  piccolo  peso, cioe' fino a 50 kg, e per quelle costituite da un solo collo o da una sola cassa regolamentare, non  e'  obbligatorio  il personale militare, potendo la merce stessa essere presentata e ritirata da qualsiasi persona munita di documento dell'Autorita' militare.</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Sezione V: Licenze, dichiarazioni.</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D.5.1  Il  mittente  deve  essere  in possesso della prescritta licenza di trasporto.</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D.5.2  Con la lettera di vettura il mittente deve presentare le licenze  di  importazione e/o trasporto di esplosivi rilasciate dalle competenti  autorita'. Per i manufatti di cui al decreto del Ministro dell'interno   4   aprile  1973,  non  classificati  tra  i  prodotti</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esplodenti  e  per  i  quali  non necessitano le predette licenze, il cliente  deve  presentare  la comunicazione dell'Autorita' competente relativa  all'avvenuto  esame  ed  alla  non  classificazione  tra  i prodotti  esplodenti  riferita  al  materiale  di  cui si richiede il trasporto.   In   carenza  della  documentazione  sopraindicata,  gli esplosivi non devono essere accettati dall'impresa ferroviaria.</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r>
    </w:p>
    <w:p>
      <w:pPr>
        <w:pStyle w:val="Preformattato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nnesso E</w:t>
      </w:r>
    </w:p>
    <w:p>
      <w:pPr>
        <w:pStyle w:val="Preformattato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rticolo 2, comma 5)</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NORME  INTEGRATIVE PER IL TRASPORTO DI MERCI APPARTENENTI ALLA CLASSE 7   DEL  REGOLAMENTO  PER  IL  TRASPORTO  PER  FERROVIA  DELLE  MERCI PERICOLOSE</w:t>
      </w:r>
    </w:p>
    <w:p>
      <w:pPr>
        <w:pStyle w:val="PreformattatoHTML"/>
        <w:ind w:left="720" w:right="720"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Sezione I: Definizioni.</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Oltre  alle  definizioni di cui al marginale 700 dell'allegato al decreto  legislativo  13  gennaio  1999,  n. 41, per il trasporto per ferrovia  delle  materie  radioattive  e  fissili speciali valgono le seguenti definizioni:</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E.1.1  Vettore:  impresa  ferroviaria  di  trasporto di materie radioattive  e fissili speciali che opera in nome e per conto altrui, oppure  in  nome  e per conto proprio, ancorche' avvalendosi di mezzi altrui  dei  quali si abbia la piena responsabilita' e disponibilita' come  identificato al comma 1 dell'art. 21 del decreto legislativo 17 marzo 1995, n. 230 e successive modificazioni.</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E.1.2 Autorita' competente:</w:t>
      </w:r>
    </w:p>
    <w:p>
      <w:pPr>
        <w:pStyle w:val="Preformattato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Ministero  delle  infrastrutture  e  dei trasporti per il rilascio  del  nulla  osta  tecnico di sicurezza di cui al successivo punto E.3.1);</w:t>
      </w:r>
    </w:p>
    <w:p>
      <w:pPr>
        <w:pStyle w:val="Preformattato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Ministero  delle infrastrutture e dei trasporti – Comando generale  capitaneria di porto per il rilascio del nulla osta tecnico di sicurezza nel caso di trasporto marittimo;</w:t>
      </w:r>
    </w:p>
    <w:p>
      <w:pPr>
        <w:pStyle w:val="Preformattato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ANPA,  Agenzia  nazionale per la protezione dell'ambiente competente per:</w:t>
      </w:r>
    </w:p>
    <w:p>
      <w:pPr>
        <w:pStyle w:val="Preformattato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le   approvazioni   prescritte   al   marginale   1750 dell'allegato al decreto legislativo n. 41 del 1999;</w:t>
      </w:r>
    </w:p>
    <w:p>
      <w:pPr>
        <w:pStyle w:val="Preformattato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 il   rilascio   dell'attestato  di  sicurezza  per  il trasporto ferroviario di cui al successivo punto E.3.1;</w:t>
      </w:r>
    </w:p>
    <w:p>
      <w:pPr>
        <w:pStyle w:val="Preformattato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 i  casi di cui ai marginali 715 e 716 dell'allegato al decreto legislativo, n. 41 del 1999.</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E.1.3 Nulla osta tecnico di sicurezza.</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Certificazione  rilasciata dal Ministero delle infrastrutture e  dei trasporti per la spedizione di materie radioattive di cui alla lettera a) del successivo punto E.3.1.</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E.1.4 Attestato di sicurezza.</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Certificazione  rilasciata dall'ANPA, ai fini della sicurezza nucleare  e  della protezione sanitaria, per la spedizione di materie radioattive  e/o  fissili speciali di cui ai successivi punti E.3.1 e E.3.2.</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E.1.5 Grandi sorgenti.</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Per  grandi  sorgenti  si intendono materiali radioattivi con attivita'  superiori  a  300 volte A1, in caso di materiale in forma speciale  e  300  volte  A2  per le altre forme, essendo A1 e A2 i valori di base di cui alla Tabella 1 del marginale 1700 dell'allegato al decreto legislativo n. 41 del 1999.</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E.1.6 Deposito in corso di trasporto.</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Per   deposito   in   corso   di  trasporto  si  intende  una interruzione  temporanea della spedizione, con immagazzinamento della consegna  in idonei locali, connessa alle fasi di trasporto con altre modalita'  della  stessa  o conseguente alla necessita' di impiego di diverse tratte ferroviarie.</w:t>
      </w:r>
    </w:p>
    <w:p>
      <w:pPr>
        <w:pStyle w:val="PreformattatoHTML"/>
        <w:ind w:left="720" w:right="720"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Sezione II: Autorizzazione al trasporto.</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E.2.1  Il  trasporto  per  ferrovia delle materie radioattive e fissili  speciali  deve  essere effettuato da vettori autorizzati con decreto  del  Ministro  delle attivita' produttive di concerto con il Ministro  delle  infrastrutture e dei trasporti, sentiti l'ANPA ed il Ministero  dell'interno, ai sensi dell'art. 5 della legge 31 dicembre 1962,  n.  1860  e successive modifiche ed integrazioni e del comma 1 dell'art.  21  del  decreto  legislativo n. 230 del 1995 e successive modificazioni.  L'autorizzazione  ha  durata  massima di sette anni e puo' essere rinnovata.</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E.2.2 Per le stazioni ferroviarie e gli scali utilizzati per il trasporto  e/o eventuale deposito in corso di trasporto delle materie radioattive e fissili speciali dovra' essere rilasciato da un esperto qualificato  il  benestare  di  cui  al punto 1), lettera b), comma 1 dell'art.  79  del  decreto  legislativo n. 230 del 1995 e successive modifiche e integrazioni. Copia del benestare dovra' essere trasmesso all'ANPA.</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Nel caso in cui nello stesso scalo o stazione ferroviaria operino piu'  imprese  ferroviarie,  il  benestare  dovra'  essere rilasciato dall'esperto  qualificato  del soggetto gestore dello scalo e/o della stazione ferroviaria.</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Sezione III: Certificazione delle spedizioni.</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E.3.1   Le   spedizioni   di  cui  ai  marginali  1757  e  1758 dell'allegato  al  decreto  legislativo  n.  41 del 1999, applicabili anche  per  i  trasporti  nazionali,  e  le  spedizioni  di colli che contengano  materie radioattive definite come "grandi sorgenti", sono ammesse  al  trasporto previo rilascio dell'attestato di sicurezza da parte  dell'ANPA  e  del nulla osta tecnico di sicurezza da parte del Ministero delle infrastrutture e dei trasporti e dal Comando generale capitanerie di porto nel caso di trasporto marittimo.</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E.3.2 Le spedizioni di colli che contengano materie fissili non rientranti  nelle  definizioni di cui al marginale 1703 dell'allegato al  decreto  legislativo  n.  41  del 1999, sono ammesse al trasporto previo rilascio dell'attestato di sicurezza da parte dell'ANPA.</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Per  il  rilascio  dei  suddetti  certificati,  il  mittente o il vettore  dovra' presentare apposita domanda alle autorita' competenti nelle  quali  dovranno  essere  fornite  le  indicazioni  di  seguito elencate:</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1) dati anagrafici o denominazione del richiedente;</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2) estremi del decreto interministeriale autorizzativo per il trasporto di materie radioattive;</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3) estremi identificativi del mittente e del destinatario;</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4) indicazioni relative ai colli da trasportare:</w:t>
      </w:r>
    </w:p>
    <w:p>
      <w:pPr>
        <w:pStyle w:val="PreformattatoHTML"/>
        <w:ind w:left="1620" w:right="720" w:hanging="90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  Nome, natura chimico - fisica dei contenuti radioattivi e  loro  radioattivita'   (per i miscugli di radionuclidi l'indicazione dei radionuclidi piu' limitativi);</w:t>
      </w:r>
    </w:p>
    <w:p>
      <w:pPr>
        <w:pStyle w:val="Preformattato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i - Per il materiale in forma speciale:</w:t>
      </w:r>
    </w:p>
    <w:p>
      <w:pPr>
        <w:pStyle w:val="PreformattatoHTML"/>
        <w:ind w:left="1620" w:right="720" w:hanging="72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ertificato di taratura della sorgente; Certificato di approvazione di modello di forma speciale; Se  trattasi  di  certificato  estero,  gli  estremi  del documento ANPA di convalida.</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5)   tipo   di  imballaggio  utilizzato;  in  particolare  il richiedente dovra' fornire con la domanda:</w:t>
      </w:r>
    </w:p>
    <w:p>
      <w:pPr>
        <w:pStyle w:val="PreformattatoHTML"/>
        <w:ind w:left="1620" w:right="720" w:hanging="90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il  certificato  di  approvazione  del  modello di collo rilasciato  dall'Autorita'  competente;  se  trattasi  di imballaggio estero, gli estremi del documento ANPA di convalida;</w:t>
      </w:r>
    </w:p>
    <w:p>
      <w:pPr>
        <w:pStyle w:val="PreformattatoHTML"/>
        <w:ind w:left="1620" w:right="720" w:hanging="90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i) il  valore  dell'indice di trasporto per il collo e la relativa categoria. In caso di trasporto di piu' colli anche l'indice di trasporto totale del carro.</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6)  dettagliata  relazione  tecnica sul sistema di ammaraggio dei colli al carro;</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7)   le   precauzioni  particolari  adottate  ai  fini  della sicurezza della spedizione in tutte le sue fasi;</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8)  la  ripartizione  delle responsabilita' per ogni fase del trasporto;</w:t>
      </w:r>
    </w:p>
    <w:p>
      <w:pPr>
        <w:pStyle w:val="PreformattatoHTML"/>
        <w:numPr>
          <w:ilvl w:val="0"/>
          <w:numId w:val="2"/>
        </w:numPr>
        <w:ind w:left="1080" w:right="720" w:hanging="360"/>
        <w:jc w:val="both"/>
        <w:rPr>
          <w:rFonts w:ascii="Times New Roman" w:hAnsi="Times New Roman" w:cs="Times New Roman"/>
          <w:sz w:val="22"/>
        </w:rPr>
      </w:pPr>
      <w:r>
        <w:rPr>
          <w:rFonts w:cs="Times New Roman" w:ascii="Times New Roman" w:hAnsi="Times New Roman"/>
          <w:sz w:val="22"/>
        </w:rPr>
        <w:t>le  verifiche  amministrative riguardanti l'idoneita' del destinatario  in  ordine  alle  autorizzazioni  previste  nel decreto legislativo n. 230 del 1999 e successive modifiche ed integrazioni.</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Sezione IV: Documentazione di accompagnamento della spedizione.</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E.4.1  Le  materie  della Classe 7 dovranno essere accompagnate dalla  documentazione  prevista  per  il trasporto ferroviario e, ove applicabile, dalle certificazioni di cui alla precedente sezione III.</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Sezione V: Ammaraggio.</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E.5.1 Le spedizioni di colli che:</w:t>
      </w:r>
    </w:p>
    <w:p>
      <w:pPr>
        <w:pStyle w:val="Preformattato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contengono materiale radioattivo con attivita' superiore a 300 A1 nel caso di forma speciale o 300 A2 nel caso di altre forme;</w:t>
      </w:r>
    </w:p>
    <w:p>
      <w:pPr>
        <w:pStyle w:val="Preformattato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sono  presentati  al  trasporto  con procedura di accordo speciale;</w:t>
      </w:r>
    </w:p>
    <w:p>
      <w:pPr>
        <w:pStyle w:val="PreformattatoHTML"/>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che contengono materiale fissile in quantita' eccedente i limiti  specificati  nel  marginale  1703  dell'allegato  al  decreto legislativo  n.  41  del 1999 dovranno essere solidamente ammarati al carro  ferroviario  con  sistema che garantisca criteri di progetto e sollecitazioni  non  meno restrittivi di quelli prescritti al margine 1.2.8.1 dell'Appendice X al decreto legislativo n. 41 del 1999.</w:t>
      </w:r>
    </w:p>
    <w:p>
      <w:pPr>
        <w:pStyle w:val="PreformattatoHTML"/>
        <w:ind w:left="720" w:right="720"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Sezione  VI:  Rischi  derivanti  dalle  radiazioni ionizzanti nel corso di una spedizione.</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E.6.1  Dovra'  essere  assicurata  la  conformita'  con  quanto disposto in materia di radioprotezione dal decreto legislativo n. 230 del 1995 e successive modifiche ed integrazioni.</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Sezione VII: Controllo di contaminazione dei carri.</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E.7.1   Il  vettore,  al  termine  di  ogni  trasporto,  dovra' effettuare  controlli  di  contaminazione  al  fine  di  garantire il rispetto  dei  limiti  di cui al marg. 702, alinea 4 o del marg. 703, alinea 4, dall'allegato al decreto legislativo n. 41 del 1999.</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Il  vettore  dovra' inoltre mantenere una registrazione dei carri impiegati nel trasporto di materie della Classe 7.</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Sezione VIII: Anormalita' ed incidenti.</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E.8.1  Anormalita':  dovranno  essere predisposte dal vettore e dal  gestore  delle infrastrutture idonee procedure per far fronte ad eventi  anormali,  che comportino deviazioni dalle normali condizioni di  trasporto,  senza  pero'  danneggiare  il  materiale  radioattivo trasportato,  in  modo da evitare indebite conseguenze da esposizioni radiologiche ai lavoratori ed alla popolazione.</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E.8.2  Incidenti: dovranno essere predisposte dal vettore e dal gestore delle infrastrutture le misure, di cui alle norme generali di radioprotezione  previste  dal Capo IX del decreto legislativo n. 230 del  1995  e  successive  modificazioni,  per far fronte ad eventuali incidenti   che   possano   coinvolgere   il   materiale  radioattivo trasportato   cosi   da   causare  esposizioni  alle  radiazioni  e/o contaminazioni  radioattive  indebite.  Per  tali  eventi si dovranno predisporre idonee procedure di emergenza che prevedano, tra l'altro, l'allertamento  tempestivo  dell'agenzia  regionale per la protezione dell'ambiente  competente per territorio e dell'ANPA, oltre che degli altri organi istituzionalmente competenti per le emergenze.</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Sezione IX: Altre norme rilevanti applicabili.</w:t>
      </w:r>
    </w:p>
    <w:p>
      <w:pPr>
        <w:pStyle w:val="PreformattatoHTML"/>
        <w:ind w:left="720" w:right="720" w:hanging="0"/>
        <w:jc w:val="both"/>
        <w:rPr>
          <w:rFonts w:ascii="Times New Roman" w:hAnsi="Times New Roman" w:cs="Times New Roman"/>
          <w:sz w:val="22"/>
        </w:rPr>
      </w:pPr>
      <w:r>
        <w:rPr>
          <w:rFonts w:cs="Times New Roman" w:ascii="Times New Roman" w:hAnsi="Times New Roman"/>
          <w:sz w:val="22"/>
        </w:rPr>
        <w:t>E.9.1   Per   il  trasporto  di  materie  fissili,  valgono  le disposizioni relative alla protezione fisica di cui alla legge n. 704 del 7 agosto 1982.</w:t>
      </w:r>
    </w:p>
    <w:p>
      <w:pPr>
        <w:pStyle w:val="Normal"/>
        <w:jc w:val="both"/>
        <w:rPr>
          <w:rFonts w:ascii="Times New Roman" w:hAnsi="Times New Roman" w:cs="Times New Roman"/>
          <w:sz w:val="22"/>
        </w:rPr>
      </w:pPr>
      <w:r>
        <w:rPr>
          <w:rFonts w:cs="Times New Roman"/>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9"/>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13:44:00Z</dcterms:created>
  <dc:creator>Gabriele Scibilia</dc:creator>
  <dc:description/>
  <dc:language>en-US</dc:language>
  <cp:lastModifiedBy>Flashpoint  srl</cp:lastModifiedBy>
  <cp:lastPrinted>2002-03-11T09:21:00Z</cp:lastPrinted>
  <dcterms:modified xsi:type="dcterms:W3CDTF">2002-03-11T08:22:00Z</dcterms:modified>
  <cp:revision>21</cp:revision>
  <dc:subject/>
  <dc:title>DECRETO 27 febbraio 2002 </dc:title>
</cp:coreProperties>
</file>